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1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8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6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4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0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3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1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933.446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12 702.3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1-27T08:57:00Z</dcterms:modified>
  <cp:revision>2013</cp:revision>
  <dc:subject/>
  <dc:title/>
</cp:coreProperties>
</file>